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8235</wp:posOffset>
            </wp:positionH>
            <wp:positionV relativeFrom="paragraph">
              <wp:posOffset>-739140</wp:posOffset>
            </wp:positionV>
            <wp:extent cx="7562850" cy="1072515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-310515</wp:posOffset>
            </wp:positionV>
            <wp:extent cx="2088515" cy="2047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0"/>
          <w:szCs w:val="30"/>
        </w:rPr>
        <w:t>Ежемесячная газета МАОУДОД ДДТ «Балкыш»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8pt;width:300.7pt;height:78.7pt;mso-wrap-style:none;v-text-anchor:middle;mso-position-vertical:top" type="_x0000_t172">
            <v:path textpathok="t"/>
            <v:textpath on="t" fitshape="t" string="Созвезд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евраль 2014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235700" cy="2151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 мы понимаем, что армия необходима любой стране и не просто армия, а сильная и профессиональная, а не составленная из детей.</w:t>
      </w:r>
    </w:p>
    <w:p>
      <w:pPr>
        <w:pStyle w:val="Style15"/>
        <w:rPr>
          <w:color w:val="000000"/>
          <w:w w:val="100"/>
          <w:sz w:val="2"/>
          <w:szCs w:val="2"/>
          <w:shd w:fill="000000" w:val="clear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ша армия несмотря на то, что пока еще призывная, тем не менее способна справляться с самыми разными военными задачами, хотя мы конечно понимаем, что только профессионал может делать свою работу безупречно. Раньше в армию шли для того, чтобы получить профессию, чтобы выйти в люди, а сейчас, как думают многие, армия ничего не дает молодым людям.. По возможности  молодые люди стараются откосить от армии, и это происходит очень часто. Каждый ищет возможность не служить, впрочем, вполне законная отсрочка от армии тоже имеет место быть. Молодые парни служить не хотят. Сейчас даже считается, что в армии служат только глупые люди, которые не смогли откосить, но почему так считается? В армии нет порядка и армия ничего практически молодым людям не дает? Но молодые люди, конечно, могут показаться нам несколько не патриотичными, но они всего лишь отражают реалии наших дней и в частности реалии вооруженных сил, которые определенно нуждаются в реформировании. Люди видят, что для них хорошо, а что плохо, ну так почему бы нам не сделать службу в армии такой, чтобы все хотели в ней служить, что мешает это сделать? Но возможности у нашей страны полностью перейти на контрактную службу пока нет, поэтому призывать служить молодых людей приходиться, да и потом каждому мужчине важно быт знакомым с военным делом. Но вот сами молодые люди, служить не хотят. Я пока учусь в школе, но и для меня  армия «не за горами». Я уже готовлю себя к службе в армии. Я думаю, что каждый молодой человек должен защищать свою родину. У себя в школе я   провел опрос «хочешь ли ты пойти в армию?» Около 67% опрошенных ответили, что они хотят служить, значит, есть еще  кому защищать Родину!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840" w:leader="none"/>
        </w:tabs>
        <w:jc w:val="both"/>
        <w:rPr>
          <w:color w:val="000000"/>
        </w:rPr>
      </w:pPr>
      <w:r>
        <w:rPr>
          <w:color w:val="000000"/>
        </w:rPr>
        <w:tab/>
        <w:t>Айрат Гайфулл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748665</wp:posOffset>
            </wp:positionV>
            <wp:extent cx="7948930" cy="1073467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Наши творческие дост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1484630</wp:posOffset>
            </wp:positionV>
            <wp:extent cx="3667125" cy="2752725"/>
            <wp:effectExtent l="0" t="0" r="0" b="0"/>
            <wp:wrapTight wrapText="bothSides">
              <wp:wrapPolygon edited="0">
                <wp:start x="-56" y="0"/>
                <wp:lineTo x="-56" y="21521"/>
                <wp:lineTo x="21598" y="21521"/>
                <wp:lineTo x="21598" y="0"/>
                <wp:lineTo x="-5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4237355</wp:posOffset>
            </wp:positionV>
            <wp:extent cx="3609975" cy="2705100"/>
            <wp:effectExtent l="0" t="0" r="0" b="0"/>
            <wp:wrapTight wrapText="bothSides">
              <wp:wrapPolygon edited="0">
                <wp:start x="-56" y="0"/>
                <wp:lineTo x="-56" y="21521"/>
                <wp:lineTo x="21598" y="21521"/>
                <wp:lineTo x="21598" y="0"/>
                <wp:lineTo x="-56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1484630</wp:posOffset>
            </wp:positionV>
            <wp:extent cx="2962275" cy="394335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 Дома  детского  творчества активно принимают участие в различных  мероприятиях и конкурсах, занимая  в них призовые места</w:t>
      </w:r>
      <w:r>
        <w:rPr>
          <w:rFonts w:cs="Times New Roman" w:ascii="Times New Roman" w:hAnsi="Times New Roman"/>
          <w:sz w:val="24"/>
          <w:szCs w:val="24"/>
        </w:rPr>
        <w:t xml:space="preserve">. В феврале  был объявле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нкурс  рисунков «На страже Отечества». Учащиеся объединения ИЗО под руководством педагога  Арслановой Л.И принимали   активное участие в районном этапе  конкурса и стали победителями . Их работы были отправлены на Республиканский этап конкурса. Победителями районного конкурса  стали  Стрекалова Ирина и Сайфуллин  Дамир .  Их работы вы видите на снимках.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сказать несколько слов про  Стрекалову Ирину.  Она учится в школе №1 и старается не только хорошо учиться, но и пробовать себя в различных направлениях.  Она принимает участия во всех мероприятиях и  конкурсах , которые проводятся в школе и  Доме  детского творчества. Также старается принимать участие и в Республиканских мероприятиях. Уже несколько лет подряд Ирина неоднократно побеждала в Республиканских конкурсах художественно - эстетического направления .  Недавно за активное участие в Открытом конкурсе изобразительного искусства и декоративно-прикладного творчества « Сказанием встает Казань…» работа Ирины была отмечена как  одна из лучших. Объединение пресс-центр  поздравляет ее с победами и желает  в дальнейшем Ирине творческих успехов и больших побе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айчева И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6:00Z</dcterms:created>
  <dc:creator>Admin</dc:creator>
  <dc:description/>
  <cp:keywords/>
  <dc:language>en-US</dc:language>
  <cp:lastModifiedBy>2</cp:lastModifiedBy>
  <dcterms:modified xsi:type="dcterms:W3CDTF">2014-02-21T06:56:00Z</dcterms:modified>
  <cp:revision>2</cp:revision>
  <dc:subject/>
  <dc:title>Ежемесячная газета МАОУДОД ДДТ «Балкыш»                                                                                                                                     </dc:title>
</cp:coreProperties>
</file>